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LAN PRACY WYCHOWAWCZO-DYDAKTY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AŹDZIERN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MAT TYGODNIA: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Album rodzin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tbl>
      <w:tblPr>
        <w:tblW w:w="1091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656"/>
        <w:gridCol w:w="3386"/>
        <w:gridCol w:w="1418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oby realizacji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widywane osiągnięcia dziecka wraz z odniesieniami do podstawy programowej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ywność poranna i popołudni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integracyjna „Skacząca piłk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oddechowe „Wiatraczek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w czytan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poranne – Zestaw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łuchanie baśni H. Ch. Andersen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ziewczynka z zapałk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rozmowa na temat odchodzenia, przemij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e grafomotoryczne „Co rysuję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a ruchowa orientacyjno-porządk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awc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głów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wila zadumy” – pogadanka na temat świąt Wszystkich Świętych i Zadusz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nalezienie na mapie najbliższej okolicy miejsc pamięci narodowej – zapoznanie z legendą map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szukanie w przewodniku po najbliższej okolicy opisu miejsca pamięci narod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acer – przypomnienie zasad bezpieczeń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wiatło i cień” – malowanie farb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glądanie obrazu M. Kępk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ieczorna lektu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, k.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mowa na temat barw wesołych i smut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w ogro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„Wiewiórk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serwacje przyrodnicze – oglądanie pod lupą wybarwiających się jesiennych li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bieżna „Ogonki”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afi współdziałać podczas zaba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uluje prawidłowo oddech i stosuje pauz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ie opowiadać o swoich odczuciach i wrażeni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, że nie należy chwalić się bogactwem i nie wolno dokuczać dzieciom, które wychowują się w trudnych warunk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azuje płynność i dokładność ruchu ręki w trakcie wykonywania ćwiczeń grafomotory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onuje analizy i syntezy sylabowej wyraz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czytuje sylaby utworzone z poznanych lit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afi swobodnie rozmawiać na każdy tem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ważnie słucha wypowiedzi in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ważnie słucha tekstów literackich i chętnie wypowiada się na ich tem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słownictwo związane z określoną tematyk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, że informacje mogą być przekazane w formie znaku graficz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esuje się historią najbliższej okoli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strzega zasad bezpieczeństwa podczas wyciecz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je i nazywa barwy, używa ich do wyrażania nastroj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worzy prace plastyczne inspirowane dziełami sztuki; stara się przedstawić w nich nastró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pretuje reprodukcje, dzieła malarsk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st zainteresowane twórczością malarz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trzega piękno otaczającego świ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ba o estetykę otocz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trzega zmiany zachodzą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rodzie jesieni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2; IV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8,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2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2; IV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2; IV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6; IV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6; IV 11,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5; IV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1; IV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6; IV 11,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4</w:t>
            </w:r>
          </w:p>
          <w:p>
            <w:pPr>
              <w:pStyle w:val="Normal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7, 9; IV 8</w:t>
            </w:r>
          </w:p>
          <w:p>
            <w:pPr>
              <w:pStyle w:val="Normal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, 8,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1; IV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1, 2</w:t>
            </w:r>
          </w:p>
          <w:p>
            <w:pPr>
              <w:pStyle w:val="Normal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8,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9; IV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16, 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5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ktywność poranna i popołudni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integracyjna „Domino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e słuchu fonematycznego „Długie i krótkie dźwięki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poranne – Zestaw V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dydaktyczna „Ubieramy misia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nie ćwiczenia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P1, ćw. 2, s. 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jęcia głów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mowy na temat sposobów przekazywania sobie informacji: pismo, symbole grafi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yślanie symboli obrazujących członków rodziny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P1, ćw. 2, s. 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zewo rodzinne” – schematyczne przedstawienie struktury rodziny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P1, ćw. 1, s. 3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, k. 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mowa na temat ulubionych zajęć członków rodzi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rwalanie liter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gimnastyczne – Zestaw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jęcia w ogrodz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równoważna „Przejście z krążkiem na głowie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z elementem rzutu „Rzucanie fasolek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ysowanie kredą na chodniku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współdziałać podczas zaba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ceptuje ustalone zasady i stosuje się do n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ie pracować w zespo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ługuje się pojęciami dotyczącymi położenia przedmiotów w stosunku do innych przedmiotów i do sieb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ługuje się określeniami kierunku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 pra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 le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 wpr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a sieb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zed sieb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azuje płynność i dokładność ruchu ręki w trakcie ćwiczeń grafomotorycznych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drukowaną małą i wielką literę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eśli znaki literopodob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afi odwzorowywać kształt liter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odrębnia głoski w prostych słowa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się imieniem i nazwiskie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umie pojęcia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odz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om rodzin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odzeńst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owiada się na temat rodziny, nazywa poprawnie jej człon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swój adres zamieszkania i wie, komu można go podawa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wiązuje się z własnych obowiązków w rodzi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eli się z rodzicami doświadczeniami z przedszko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zawody rodziców, potrafi o nich opowiedzie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omadzi informacje o swoim pochodzeni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zieje swojej rodz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ża na płaszczyźnie ruch, symetri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uje chętnie dowolne i tematyczne prace plasty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rzymuje prawidłową postawę ciała w czasie chodu, zachowuje równowag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zuca do wyznaczonego celu, np. woreczkami na zmianę: prawą i lewą ręk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5,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2,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8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7, 9; IV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7, 9; IV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2; IV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2; IV 5,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2, 3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2, 5,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2; IV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2; IV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2; IV 1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2, 3; IV 19,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6; IV 8,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ktywność poranna i popołudni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relaksacyjna „Dzwoneczek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grafomotoryczne – dostrzegania kierun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owierzchni płaski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ałania plastyczno-techniczne – wykonanie spadochroniarzy do zabaw w ogrodz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poranne – Zestaw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„Śpiewamy sylabami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y w rymy i rytmy, ćwiczenie grafomotoryczne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P1, ćw.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 s. 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ruchowa skoczna „Przeskocz przez kałużę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jęcia głów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mowa z dziećmi na temat ich obowiąz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ow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dramow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nie ćwiczenia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P1, ćw. 2, s. 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uka tańca ludowego – lasowiak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jęcia w ogrodz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z elementem rzutu „Spadający spadochron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y z wykorzystaniem sprzętu teren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badawcza „Znajdź parę”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ie narysować lub ułożyć elementy na kartce papieru we wskazanym miejsc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skupić uwagę na wykonywanym zadani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jektuje, planuje i wybiera potrzebne materiały i narzędzia oraz łączy ze sobą różne materiały w celu osiągnięcia określonego efektu (wykona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dochroniarz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onuje analizy i syntezy sylabowej wyrazów: wymienia kolejne sylaby w wyrazie; układa model sylabowy wyrazu; porównuje długość wyrazów, licząc sylaby; potrafi odgadnąć wyraz wypowiadany sylab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uje wyrazy proste fonetycznie, dzieląc na głos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drukowaną małą i wielką literę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ie rysować szlaczki literopodobne według wzoru w szerokiej liniaturze, zachowując prawidłowy kierunek od strony lewej do praw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wiązuje się z własnych obowiązków w rodzi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asyfikuje przedmioty według jednej, dwóch i więcej c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omówić wygląd przedmio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trzega różnice i podobieństwa w obserwowanych przedmiot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łamuje własną nieśmiał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daje i odgaduje zagadki pantomimi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nuje nad mimiką, gestem, natężeniem gło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ętnie uczestniczy w rozmow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obodnie wypowiada się na różne tema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daje pyt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prowadzić dialo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ńczy wybrane tańce ludowe (lasowiak): porusza się swobodnie podstawowymi krokami; wykonuje charakterystyczne figury taneczne; zapamiętuje i poprawnie odtwarza układ tań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zuca i chwyta przybory; przerzuca przybory ponad przeszkod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8</w:t>
            </w:r>
          </w:p>
          <w:p>
            <w:pPr>
              <w:pStyle w:val="Normal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5, 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6; III 5; IV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,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7, 9; IV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2, 5,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1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ktywność poranna i popołudnio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dydaktyczna „Mozaika”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, k. 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nie ćwiczenia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P1, ćw. 1, s. 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poranne – Zestaw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dydaktyczna „Porządkujemy kącik kuchenny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na czworakach „Podania piłki stopą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jęcia głów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mowa na temat uroczystości rodzin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gadka rysunkowa „Tort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i synteza słuchowa wyrazów: dopasowywanie modelu wyrazu i oznaczanie miejsca głosk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nie kolażu „Przyjęcie urodzinow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gimnastyczne – Zestaw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jęcia w ogrodz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„Pokonaj przeszkodę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ruchowa z elementem rzutu „Serso”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zaprojektować kompozycje z figur geometrycz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afi rozpoznać i nazwać kształty płaskich figur geometrycznych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ł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wadr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ostoką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rójką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afi określić kształt przedmiotów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krągł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wadrato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rójkąt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ostokąt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azuje płynność i dokładność ruchu ręki w trakcie wykonywania ćwiczeń grafi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uje chętnie dowolne i tematyczne prace plas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ustruje treść własnych przeżyć i wyobrażeń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ługuje się określeniami służącymi do wyrażania stosunków przestrzennych, np.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 pra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 le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ewnątr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 brzeg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 zewnątr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przeci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ięd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b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liż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al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 prawo 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 lewo o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ługuje się określeniami kierunku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 pra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 le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 wpr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a sieb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zed sieb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drukowane małe i wielkie litery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eśli znaki literopodob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afi odwzorowywać kształt lit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odrębnia głoski w prostych słow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czytuje globalnie znane wyrazy w powiązaniu z przedmiot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owiada się na temat rodziny, nazywa poprawnie jej człon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aktywnie w zabawach słow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ilustracje, obraz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ywa poprawnie obserwowane rzeczy i zja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ie bawić się przy muzy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erze udział w organizowanych zajęciach ruchowych; wykonuje ćwiczenia według pokazu i instrukcji słow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8, 11,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,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7, 9; IV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6; IV 8, 11</w:t>
            </w:r>
          </w:p>
          <w:p>
            <w:pPr>
              <w:pStyle w:val="Normal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4; IV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8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7, 9; IV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2; IV 5,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5,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5, 8; III 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ktywność poranna i popołudni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integracyjna „Stonoga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e grafomotoryczne – dostrzeganie kierunków na powierzchni płaski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poranne – Zestaw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pienie z plastel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„Co będzie następne?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ruchowa z mocowaniem i dźwiganiem „Siłacze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jęcia głów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wiat techniki w naszym domu” – sporządzanie listy sprzętów AG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ównywanie sprzętów używanych dawniej i dzi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zyta w kuchni przedszkolnej – przypomnienie zasad bezpieczeńst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pólne konstruowanie robo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owanie ich reklamy – prezentacja urząd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artykulacyj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gramowanie robotów” – poruszanie się zgodnie z instrukcj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jęcia w ogrodz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ruchowa „Koniki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ładanie mandali z materiału przyrodnicz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orientacyjno-porządkowa „Ptaszki w gniazdkach”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współdziałać podczas zaba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ceptuje ustalone zasady i stosuje się do ni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umie określenia oznaczające miejsce na kartce papieru: potrafi wskazać środek kartki, górny lewy i prawy róg, dolny lewy i prawy ró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ie narysować lub ułożyć elementy na kartce papieru we wskazanym miejsc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pi chętnie z plastel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ustruje treść własnych przeżyć i wyobraże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ba o ład i porządek w miejscu pracy (przygotowuje materiały i sprząta j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ułuje dłuższe, wielozdaniowe wypowiedz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rzysta w prawidłowy sposób z zabawek i narzędz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st zaangażowane w zdobywanie nowych doświadcze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strzega zasad bezpieczeństwa podczas działań plastyczno-konstrukcyj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ączy umiejętnie ze sobą różne materiał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omadzi doświadczenia konstrukcyjne i techni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podstawowe urządzenia techniczne, ich przeznaczenie i wie, jak bezpiecznie z nich korzysta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krywa i rozwija swoje zdolnośc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trzega korzyści i zagrożenia płynące z rozwoju techni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afi omówić wygląd przedmiot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trzega różnice i podobieństwa w przedmiot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asyfikuje przedmioty, figury według jednej, dwóch i więcej c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czytuje globalnie znane wyrazy w powiązaniu z przedmiota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drukowane małe i wielkie litery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guje na sygnał słowny w zabawach ruch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5,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6; IV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4; IV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7; II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6; IV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5; IV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6; IV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6; IV 11, 19</w:t>
            </w:r>
          </w:p>
          <w:p>
            <w:pPr>
              <w:pStyle w:val="Normal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1; IV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5; IV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, 5,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5; III 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MAT TYGODNIA: </w:t>
      </w:r>
      <w:r>
        <w:rPr>
          <w:rFonts w:cs="Times New Roman" w:ascii="Times New Roman" w:hAnsi="Times New Roman"/>
          <w:b/>
          <w:bCs/>
          <w:sz w:val="28"/>
          <w:szCs w:val="24"/>
        </w:rPr>
        <w:t>Jesteśmy bezpieczni na drod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1091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686"/>
        <w:gridCol w:w="3340"/>
        <w:gridCol w:w="1434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oby realizacji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widywane osiągnięcia dziecka wraz z odniesieniami do podstawy programowej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ktywność poranna i popołudni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integracyjna „Pociąg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wiązywanie sudoku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, k.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poranne – Zestaw 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mowa z dziećmi na temat obrazków przedstawiających prawidłowe i nieprawidłowe zachowania uczestników ruchu drog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dydaktyczna – dzielenie wyrazów na sylaby i zdań na wyra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orientacyjno-porządkowa „Liczbowe koła z liści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jęcia głów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cieczka na skrzyżowanie – praktyczne ćwiczenia w dostosowaniu się do zasad ruchu drogow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a ilustracji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P1, ćw. 1, s. 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mowa na temat zasad bezpieczeństwa obowiązujących w czasie wycieczki oraz uświadomienie konieczności bezwzględnego ich przestrzega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nie ćwiczeń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P1, ćw.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 s. 46–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jęcia w ogrodz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liśćmi – ćwiczenie oddech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szamy!” – rysunek ulicy kredą na chodni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y utrwalające prawidłowe przechodzenie przez jezdni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ruchowa „Mocowanie”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uważa związek między podejmowaną czynnością a jej skutk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chętnie w rozmow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owiada się swobodnie na różne tema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zadać pyt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prowadzić dialo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odrębnia wyrazy w zdaniu i potrafi je policzyć; układa schemat zdania, np. z kloc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uje wyrazy proste fonetycznie, dzieląc na gło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zasady bezpiecznego zachowania się podczas wyciecz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 oddala się samowolnie od grup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łucha poleceń dorosł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przepisy ruchu drogowego i potrafi je stosować w ruchu piesz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poznaje wybrane znaki drogowe (w tym znaki pionowe, np. oznaczenie ścieżki rowerowej) i sygnały świetlne oraz wie, co oznaczają, np. znaki informacyjne, ostrzegawc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eruje się przyjętymi zasad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rzysta w prawidłowy sposób z zabawek i narzędz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ra się łączyć przyczynę ze skutkiem i próbuje przewidywać, co może się zdarzy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uluje prawidłowo oddech i stosuje pau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ejmuje rywalizację w zabawach ruchowych z elementem współzawodnictw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5,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, 4, 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5,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5, 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6; III 5; IV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9; IV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7, 8; III 5, 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ktywność poranna i popołudni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oddechowe „Piórko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ładanie zagadek o uczestnikach ruchu drogowego oraz o pojazdach – dowolny wybór rodzaju ekspres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 rysunkowa „W prawo, w lewo, w bok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poranne – Zestaw 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artykulacyjna „Pociąg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„Tropiciel literek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ruchowa „Taniec liści nad głowami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jęcia głów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nanie figury geometrycznej – trójką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wiązywanie zagad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nanie różnych rodzajów znaków drogowych i ich funk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słuchowa wyrazu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na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nie ćwiczenia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P1, ćw. 2, s. 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gimnastyczne – Zestaw 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jęcia w ogrodz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„Drabinka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y z wykorzystaniem sprzętu teren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ruchowa z elementem podskoku „Skakanka”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uluje prawidłowo oddech i stosuje pau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struuje logiczne wypowiedzi słowne bez podawania rozwiąz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nioskuje na podstawie podanych przesłan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umie określenia oznaczające miejsce na kartce papie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wskazać środek kartki, górny lewy i prawy róg, dolny lewy i prawy ró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ie narysować lub ułożyć elementy na kartce papieru we wskazanym miejsc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awia poprawnie wszystkie głos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drukowane małe i wielkie litery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uje wyrazy proste fonetycznie, dzieląc na gło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zaprojektować kompozycje z figur geometry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poznaje i nazywa figury geometry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uje czas wolny w przedszkolu w bezpieczny sposó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ie ocenić i opisać bezpieczne miejsca zabaw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9; IV 2</w:t>
            </w:r>
          </w:p>
          <w:p>
            <w:pPr>
              <w:pStyle w:val="Normal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5,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11,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,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4, 6; III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5; IV 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ktywność poranna i popołudni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„Gdzie leży miś?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e słuchu fonematycznego „Rób i mów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poranne – Zestaw 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dydaktyczna „Kolorowe figury geometryczne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ruchowa z elementem rzutu „Traf i zdobądź punkty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jęcia głów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łuchanie utworu W. Faber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Światła na skrzyżowani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nauka wiersza na pamięć wiersz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ztałtowanie pojęcia liczb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nanie cyfr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prawidłowego przechodzenia na drugą stronę z wykorzystaniem makiety ulic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nie ćwiczeń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P1, ćw.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 s. 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piewanie przyśpiewki ludowej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Lasowia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i wykonanie tańca do utwo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jęcia w ogrodz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wolna zabawa orientacyjno-porządk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ładanie przestrzennych kompozycji z liści, kamyków i kasztan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ruchowa bieżna „Berek drewniany”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uje wyrazy proste fonetycznie, dzieląc na głos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żywa pojęć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ł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wadr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ostoką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rójką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wzorowuje kształty znanych figur geometry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łucha tekstów literackich i chętnie wypowiada się na ich tema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ytuje z pamięci krótkie utwory literackie, zachowując właściwą intonację i dykcj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ługuje się określeniami służącymi do wyrażania stosunków przestrzennych, np.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 pra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 le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ewnątr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 brzeg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 zewnątr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przeci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ięd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b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liż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al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 prawo 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 lewo o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ługuje się określeniami kierunku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 pra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 le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 wpr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a sieb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zed sieb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cyfrę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ko znak graficzny licz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zatańczyć wybrane tańce ludowe (lasowiak): porusza się swobodnie podstawowymi krokami, wykonuje charakterystyczne figury taneczne, zapamiętuje i poprawnie odtwarza układ tań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 akompaniament do znanej piosenki na wybranym instrumencie perkusyjn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guje w zabawach ruchowych na sygnał słown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,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8,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, 3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8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8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1,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7; IV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5; III 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ktywność poranna i popołudni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z treningu twórczości „Rysowanie skojarzeń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nie ćwiczenia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P1, ćw. 1, s. 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 łączenie w par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zukiwanie w otoczeniu zbiorów dwuelementowych i oznaczenie ich cyfr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„Jakie były dźwięki?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poranne – Zestaw V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danie plastyczno-konstrukcyjne – wykonanie modelu ambulansu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, k. 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ruchowa z elementem równowagi „Kasztanowa drabina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jęcia głów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ówienie ruchu na skrzyżowaniu na podstawie ilustracji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P1, s. 46–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nie makiety ruchu drog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gimnastyczne – Zestaw 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jęcia w ogrodz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skrzydlakami klonu – podrzucanie i obserwowanie, jak spadaj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birynty” – rysowanie patykiem na zie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równoważna „Drobna kaszka”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trzega rytmiczny układ elementów i potrafi go kontynuowa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twarza układ słyszanych dźwię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umie pojęci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cyfrę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ko znak graficzny licz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wycinać z papieru gotowe elemen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ączy gotowe elementy według wzo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ączy umiejętnie ze sobą różne materiał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omadzi doświadczenia konstrukcyjne i techni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jektuje, planuje, porówn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prawdza w toku dział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podstawowe urządzenia techniczne, ich przeznaczenie i wie, jak bezpiecznie z nich korzysta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krywa i rozwija swoje zdol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naje otaczający świat za pomocą zabaw plastyczno-konstrukcyjn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omówić wygląd przedmio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że informacje mogą być przekazane w formie znaku graficznego lub rysun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erze aktywny udział w organizowanych zajęciach ruchowych; wykonuje ćwiczenia według pokazu i instrukcji słownej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7, 8, 12</w:t>
            </w:r>
          </w:p>
          <w:p>
            <w:pPr>
              <w:pStyle w:val="Normal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, 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6; IV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6; IV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6; IV 11,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6; IV 11,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5; IV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1; IV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6; IV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5, 8; III 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ktywność poranna i popołudnio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nie ćwiczenia „Co jeździ, co pływa, co lata?”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P1, ćw. 1, s. 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„Ile sylab? Ile głosek?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mowa przygotowująca do spotkania z policjant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poranne – Zestaw 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dydaktyczna „Znajdź taki sam znak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„Dokończ wyraz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ruchowa z mocowaniem i dźwiganiem „Przepychanka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jęcia głów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tkanie z policjantem – poznanie roli i zadań policjanta ruchu drogow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ytacja wiersza W. Faber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Światła na skrzyżowani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nanie numerów alarmowych i sposobów powiadamiania odpowiednich służ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z tematyczny „Bezpieczny przedszkolak” – rozwiązywanie zagadek i zadań związanych z ruchem drogowym i pracą policjan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jęcia w ogrodz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„Policjant”– utrwalenie zasad ruchu drog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zucanie kasztanami do ce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bieżna „Komórki do wynajęcia”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poznaje, nazywa i określa sposób poruszania się różnych pojazd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zadać pyt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prowadzić dialo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poznaje wybrane znaki drogowe i wie, co oznaczaj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odrębnia wyrazy w zdaniu i potrafi je policzy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onuje analizy i syntezy sylabowej wyraz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kolejne sylaby w wyraz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łada model sylabowy wyra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ównuje długość wyrazów, licząc syla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uje wyrazy proste fonetycznie, dzieląc na gło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współdziałać podczas zabawy i pracować w zespo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zwroty grzecznościowe i stosuje je na co dzie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azuje się otwartością w kontaktach z gośćmi w przedszkol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ceptuje ustalone zasady i stosuje się do n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zadania i funkcje zawodu policjan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numery alarmowe 997 i 112; wie, jak wezwać pomoc w sytuacjach zagroż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zuca, np. kasztanami, do wyznaczonego cel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rzymuje prawidłową postawę ciała w czasie bieg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ega w różnym tempi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,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, 5, 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, 5, 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8,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 7; III 5,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 TYGODNIA: </w:t>
      </w:r>
      <w:r>
        <w:rPr>
          <w:rFonts w:cs="Times New Roman" w:ascii="Times New Roman" w:hAnsi="Times New Roman"/>
          <w:b/>
          <w:bCs/>
          <w:sz w:val="28"/>
          <w:szCs w:val="24"/>
        </w:rPr>
        <w:t>Barwy jesie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682"/>
        <w:gridCol w:w="3449"/>
        <w:gridCol w:w="1329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oby realizacji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widywane osiągnięcia dziecka wraz z odniesieniami do podstawy programowej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ktywność poranna i popołudni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integracyjna „Rzeka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e karty zadaniowej – utrwalenie liczb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poranne – Zestaw V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graficzne „Szal Pani Jesieni” – kreślenie linii poziomych od lewej stro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nie ćwiczenia – przewlekanie sznurówki przez dziurki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, k. 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orientacyjno-porządkowa „Wiatr i liście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jęcia głów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łuchanie wiersza H. Zielińskiej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ielon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rozmowa na temat tre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acer do ogrodu lub do pobliskiego par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laczego jesienią liście zmieniają barwy?” – wykonanie zadań przyrodniczych w zespoł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nanie grzybów jadalnych i trując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talanie zasad prawidłowego zbierania grzyb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sień kolorami malowana” – malowanie farb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katowymi liści i odbijanie ich na kart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glądanie reprodukcji obrazu M. Kępk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Jesienny wąwóz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, k.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jęcia w ogrodz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bieżna integracyjna „Berek przyjaciel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z piłką – rzuty w par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wiatraczkami – obserwacja siły i kierunku wiatru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współdziałać podczas zaba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st zainteresowane zapisem graficznym liczby i liczen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trzega rytm w powtarzających się dniach tygodnia, porach roku, doby it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chowuje prawidłowy kierunek od lewej strony do prawej podczas kreślenia linii poziom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azuje płynność i dokładność ruchu ręki w trakcie wykonywania ćwiczeń grafomotory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uje wyrazy proste fonetycznie, dzieląc na gło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naje słowa związane z określoną tematyk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chętnie w rozmow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owiada się swobodnie na różne tema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zadać pyt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ilustracje, obraz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rawnie nazywa obserwowane rzeczy i zja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łucha tekstów literackich i chętnie wypowiada się na ich tem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wybrane gatunki drze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gatunki grzybów jadal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orowik, kurka, maśla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gatunki grzybów trując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uchomor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że bezwzględnie nie można zbierać i jeść nieznanych grzyb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uje proste doświadczenia i eksperymen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nioskuje na temat obserwowanych zjawisk i zachowa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trzega piękno otaczającego świa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pojęcia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zieło szt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bra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poznaje i nazywa kolory, tworzy kolory pochod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uje różne techniki plasty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uje i organizuje własną prac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ba o ład i porządek w miejscu pra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ługuje się narzędziami odpowiednimi do używanego materiał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trzega piękno i emocje, jakie wyraża muzy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określić nastrój muzy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ie bawić się przy muzyce; reaguje na zmiany w muzy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ża swoje myśli, emocje w formie muzycznej, ruchowej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15,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7, 9; IV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, 3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5; IV 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; IV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8,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8,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7; II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7; II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6; IV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5; IV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5; II 4; IV 1, 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ktywność poranna i popołudni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grafomotoryczne „Jesienna mgła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matematyczna „Gra kostką inaczej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poranne – Zestaw V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„Idź za dzwonkiem” – ćwiczenie percepcji słuchow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zaika „Plastry miodu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ruchowa skoczna (podskok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jęcia głów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łuchanie opowiadania A. Bahdaj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lowany u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mowa na temat opowiadania i obrazu M. Kępk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akowa łąk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, k.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nanie życia pszczół oraz pracy pszczelarza; degustacja miod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nanie liter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P1, s. 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słuchowa wyrazów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u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l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elowanie wyrazu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nie ćwiczenia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P1, ćw. 1, s. 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łuchanie odgłosu bzyczenia pszczół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je litery” – uzupełnienie alfabetu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, k.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gimnastyczne – Zestaw V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jęcia w ogrodz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bieżna „Berek – złap ogonek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serwacje „Gdzie schowały się owady?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orientacyjno-porządkowa „Pszczoły do ula”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azuje płynność i dokładność ruchu ręki w trakcie wykonywania ćwiczeń grafomotory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zaprojektować kompozycje z figur geometry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półdziała podczas zab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zawód i narzędzia pracy pszczelar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ceptuje ustalone zasady i stosuje się do n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ie pracować w zespo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st zainteresowane czytaniem i pisan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łucha tekstów literackich i chętnie wypowiada się na ich tem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ląda dzieła malarzy i wypowiada się na ich tem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właściwości odżywcze miod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drukowaną małą i wielką literę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eśli znaki literopodob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afi odwzorowywać kształt liter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odrębnia głoski w prostych słow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czytuje globalnie napisy umieszczone w sali przedszkol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uje proste doświadczenia i eksperymen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nioskuje na temat obserwowanych zjawisk i zachowa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7, 9; IV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8,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5, 7</w:t>
            </w:r>
          </w:p>
          <w:p>
            <w:pPr>
              <w:pStyle w:val="Normal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5,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2,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, 8,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, 3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5,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7; IV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, 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ktywność poranna i popołudni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oddechow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e ćwiczeń – utrwalenie liter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P1, ćw.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 s. 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poranne – Zestaw V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dydaktyczna „Orkiestra bez dźwięków” – ćwiczenie percepcji wzrokowej oraz koncentracji uwa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pienie z plasteliny – wyklejanie po śladz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ruchowa z elementem czworak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jęcia głów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nanie prostokąta i jego cech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, k. 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w rozpoznawaniu prostoką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y z lusterkiem – poznanie efektu lustrzanego odbicia, przesunięcia i obrotu figur geometrycznych (badanie efektu symetri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rozwijające zainteresowanie muzyką poważn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łuchanie utworu F. Chopina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jęcia w ogrodz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„Gra z mocowaniem – przeciąganie liny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y z wykorzystaniem sprzętu teren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ruchowa z elementem celowania „Wyścig obręczy”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awia poprawnie wszystk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ysuje po śladz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drukowaną małą i wielką literę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odrębnia głoski w prost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widuje skutki swoich decyz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uje strategie gier towarzysk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nioskuje na temat obserwowanych zjawisk i zachowa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pi z plasteliny dowolne kształ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łada kompozycje z figur geometrycz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żywa nazw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ostoką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rójką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iejętnie łączy ze sobą różne materiał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jektuje, planuje, porównuje i sprawdza w toku dział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naje otaczający świat za pomocą zabaw plastyczno-konstrukcyj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omówić wygląd przedmio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ie pracować w zespo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trzega symetrię w przyrodz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esuje się muzyką poważn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ejmuje zabawy ruchowe, korzystając z dostępnego sprzętu i urządzeń terenowych (wchodzi po drabinkach, przechodzi przez przeplotnie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7, 9; IV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5; IV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7; IV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6; IV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8,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6; IV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6; IV 11,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6; IV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, 5,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2,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 11; IV 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5, 8; III 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ktywność poranna i popołudni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integracyjna z chustą animacyjn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ybak i rybka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„Co słyszysz?” – ćwiczenie słuchu fonematycznego oraz syntezy i analizy słuchow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nie ćwiczeń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P1, ćw.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 s. 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 rozpoznawanie tych samych wyrazów, ćwiczenie grafomotory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poranne – Zestaw V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ortofoniczne „Dziwne zabawki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sienne dary” – wykonanie ćwiczenie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P1, ćw. 1, s. 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z elementem równowagi „Na drugą stronę po kładce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jęcia głów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a przy piosenc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m chusteczkę haftowan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nanie kwadratu i jego c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w rozpoznawaniu kwadra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y geoplan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gimnastyczne – Zestaw V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jęcia w ogrodz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dzie ukryły się figury?” – wyszukiwanie elementów w kształcie trójkąta, prostokąta lub kwadra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ysowanie patykiem kompozycji z figur geometr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wolna zabawa orientacyjno-porządkow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współdziałać podczas zaba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eli zdania na wyra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łada sylaby w sło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eli słowa na syla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onuje analizy i syntezy prostych wyraz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konali sprawność narządów artykulacyjnych w toku różnorodnych zaba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azuje płynność i dokładność ruchu ręki w trakcie wykonywania ćwiczeń grafomotorycz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je i nazywa figury geometryczne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ostoką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wadr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rójką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ł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określić nastrój muzy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wi się przy muzy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aktywnie w ruchowych zabawach zespołowych o ustalonych zasadac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</w:t>
            </w:r>
          </w:p>
          <w:p>
            <w:pPr>
              <w:pStyle w:val="Normal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9; IV 2,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7, 9; IV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5, 8; III 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ktywność poranna i popołudni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integracyjna „Witamy się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nie ćwiczeń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P1, ćw.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 s. 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 rozwijanie słuchu fonematycznego i rozpoznawanie tych samych wyraz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z treningu twórczości „Imię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poranne – Zestaw V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 dydaktyczna „Ostatni przegrywa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jdź owoce” – wykonanie ćwiczeń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P1, ćw.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 s. 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ruchowa z elementem czworakowania „Slalom na czworakach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jęcia głów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wyciszająca „Bieg wody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głosy jesieni” – zagadki słuchowe połączone z ćwiczeniami grafomotorycznymi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upełnianie kalendarza pogody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, k.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dydaktyczna „Jaka to pogoda?” – nabywanie umiejętności ubierania się odpowiednio do pogo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y badawcze – wydobywanie wody z kubka za pomocą różnych przedmiotów; umieszczanie kropli wody na różnych materiał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iec kropelek deszczu” – poznanie techniki malowania poprzez rozdmuchiwanie far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jęcia w ogrodz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„Labirynt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wyciszająca – wysłuchiwanie odgłosów oto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ruchowa „Znajdź kolegę”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współdziałać podczas zaba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podawać nieschematyczne rozwiąz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onuje analizy i syntezy prostych wyraz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ie przewidywać, planuje strategię g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czy przedmio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loruje obrazki, zachowując granice kontur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umie symbole grafi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ywa i zachowuje kolejność dni tygod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biera umiejętności ubierania się odpowiednio do pogo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właściwości wo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maga w zagospodarowaniu sal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ba o ład i porządek w swoim otoczeni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trzega rytm w powtarzających się dniach tygodnia, porach rok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ksperymentuje z wod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nazwać niektóre zjawiska atmosfery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ie oznaczyć pogodę w kalendarzu pogo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rawnie nazywa obserwowane rzeczy i zja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nioskuje na temat obserwowanych zjawi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słuchuje i nazywa dźwięki z otoczen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 7; IV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,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1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2; III 5; IV 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6; IV 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7; III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7; II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6; IV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8, 9,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 TYGODNIA: </w:t>
      </w:r>
      <w:r>
        <w:rPr>
          <w:rFonts w:cs="Times New Roman" w:ascii="Times New Roman" w:hAnsi="Times New Roman"/>
          <w:b/>
          <w:bCs/>
          <w:sz w:val="28"/>
          <w:szCs w:val="24"/>
        </w:rPr>
        <w:t>Jesienne zabawy z tat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1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684"/>
        <w:gridCol w:w="3450"/>
        <w:gridCol w:w="132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oby realizacji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widywane osiągnięcia dziecka wraz z odniesieniami do podstawy programowej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ktywność poranna i popołudni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integracyjna „Okręt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e słuchu fonematycznego „Gdzie słyszysz ma?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poranne – Zestaw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dydaktyczna „Tańcząca piłeczka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rozmachowe mięśni rąk – kreślenie palcem na pias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orientacyjno-porządkowa „Podaj piłkę swojej parze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jęcia głów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łuchanie wiersza T. Kubiak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ch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rozmowa na temat treści utwo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a obrazków przedstawiających zabawy taty z synkie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nanie liter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P1, s. 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słuchowa wyrazów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a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om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w czytaniu prostych wyraz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je litery”– uzupełnienie alfabetu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, k.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razek dla taty” – malowanie akwarelami techniką „mokre na mokrym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jęcia w ogrodz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bieżna „Berek z piłkami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serwacje zmian w przyrodzie późną jesieni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ruchowa „Przejście przez strumień”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współdziałać podczas zaba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onuje syntezy i analizy sylabowej sł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tala położenie przedmiotów w przestrzeni, stosując właści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ro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owiada się na temat rodz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ułuje dłuższe, wielozdaniowe wypowiedz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wiązuje się z własnych obowiązków w rodzi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eli się z rodzicami doświadczeni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zawody rodziców, potrafi o nich opowiedzie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drukowaną małą i wielką literę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eśli znaki literopodob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afi odwzorowywać kształt liter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odrębnia głoski w prostych słow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czytuje globalnie napisy umieszczone w sali przedszkol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łucha tekstów literackich i chętnie wypowiada się na ich tem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opowiedzieć, co widzi na obraz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uje prace plastyczne różnymi technik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czuwa radość z obdarowywania blisk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ząta po skończonej pra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erze aktywny udział w organizowanych zajęciach ruchowyc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8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2; IV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2, 5,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2; IV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2; IV 5,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7, 9; IV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, 3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8,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 1,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5, 8; III 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ktywność poranna i popołudni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„Wyścig łódek” – ćwiczenia oddechow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e ćwiczeń – utrwalenie liter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P1, ćw.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 s. 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poranne – Zestaw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twórcza „Spadające koła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dydaktyczna „Tęcza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ruchowa skoczna „Kto dalej?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jęcia głów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 dydaktyczna „Wyprawa samochodowa z tatą”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, k. 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łuchanie wiersza W. Badalskiej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ra w ziel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gadka obrazko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ztałtowanie pojęcia liczb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nanie cyfr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nie ćwiczeń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P1, ćw. 1, s. 6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ćw. 1, s. 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gimnastyczne – Zestaw VI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jęcia w ogrodz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z elementem rzutu „Kolory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„Samoloty” – obserwowanie lotów papierowych samolotów, określanie długości l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równoważna „Wyścig szyszek”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uluje prawidłowo oddech i stosuje pauz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drukowaną małą i wielką literę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azuje płynność i dokładność ruchu ręki w trakcie wykonywania ćwiczeń grafomotory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afi współdziałać podczas zabaw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ważnie słucha polece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wiązuje zadania zgodnie z podaną instrukcj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zasady ruchu drog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czy sprawnie w zakresie poznanego zbioru liczbow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cyfrę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ko znak graficz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ie (z pomocą) konstruowa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y-ścigan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łucha tekstów literackich i chętnie wypowiada się na ich tem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iada bogaty zasób słów, których używa w mowie potocz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podać znaczenie używanych przez siebie sł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ysuje po śladz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rzymuje prawidłową postawę ciała podczas chodzenia z zachowaniem równowa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uważa związek przyczynowo-skutkowy między działaniem a efektem pracy, między rodzajem materiału konstrukcyjnego a uzyskanym wynik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uważnie obserwować, analizować i wyciągać wnioski w trakcie prowadzonych zabaw badawczyc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7, 9; IV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5; IV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11, 12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, 3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, 5</w:t>
            </w:r>
          </w:p>
          <w:p>
            <w:pPr>
              <w:pStyle w:val="Normal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7, 9; IV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5, 1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ktywność poranna i popołudni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a „Rytmy” – tworzenie z mozaiki geometrycznej rytmicznych układów według wzoru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grafomotoryczne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P1, ćw. 1, s. 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poranne – Zestaw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dydaktyczna „Czym się różni? W czym jest podobne?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z elementem czworakowania „Slalom między chorągiewkami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jęcia głów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dydaktyczna w parach „Kasztankowa gra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łuchanie wiersza T. Kubiak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le koników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y przy muzy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rwalenie piosenk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rampoli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jęcia w ogrodz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„Koło, koło – bawmy się wesoło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y z wykorzystaniem sprzętu teren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orientacyjno-spostrzegawcza „Strażnik”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łada z mozaiki geometrycznej rytmiczne układy według podanego wzo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azuje płynność i dokładność ruchów ręki podczas wykonywania ćwiczeń grafomotory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ie narysować lub ułożyć elementy na kartce papieru we wskazanym miejsc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łada sylaby w słowa, dzieli słowa na syla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odrębnia głoski w prost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łowa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omówić wygląd przedmio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różnice i podobieństwa na obrazkach lub między przedmiot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łucha tekstów literackich i chętnie wypowiada się na ich tem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ównuje liczebność zbiorów, licząc i działając na konkret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uje działania doda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odejmowania, licząc konkret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uje poprawnie określeni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ięcej 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niej 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yle sam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cyfrę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ko znak graficzny licz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określić budowę piosenki: wyodrębnia refren, zwrotki i powtór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z jakich elementów składa się piosenka (słowa, melodia, akompaniamen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piewa znane piosenki indywidualnie i w grupie, wyraźnie odtwarzając tek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azuje wrażliwość na sygnały słuch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ejmuje zabawy ruchowe, korzystając z dostępnego sprzętu i urządzeń (wchodzi po drabinkach, przechodzi przez przeplotn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uje bezpiecznie czas woln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7, 9; IV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, 3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, 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8; IV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5, 8; III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4, 6; III 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ktywność poranna i popołudni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integracyjna „Kto pierwszy?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e słuchu fonematycznego „Dobierz obrazek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grafomotoryczne – rysowanie wzorów literopodobnych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, k.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poranne – Zestaw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 dydaktyczna „Szklane kulki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y literami – budowanie modelu wyrazów z poznanymi literami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, k. 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y sylabowe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P1, ćw. 2, s. 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ruchowa – ćwiczenie dużych grup mięśni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jęcia głów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toryjka obrazkowa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P1, ćw. 2, s. 6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mowa o zabawach w przedszkol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a badawcza „Rozmowa telefoniczna” – konstruowanie w parach prostego aparatu telefoniczn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gimnastyczne – Zestaw VI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jęcia w ogrodz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serwacja sposobu zdobywania pożywi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 pta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ruchowa z mocowaniem i dźwiganiem „Siłacze”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współdziałać podczas zaba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upuje przedmioty według wspólnej cec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azuje płynność i dokładność ruchu ręki w trakcie wykonywania ćwiczeń grafomotory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st zainteresowane pisan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strzega ustalonych reguł gry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cyfr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–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tworzy z nich licz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eli wyrazy na syla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uje wyrazy proste fonetycznie, dzieląc na gło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uje model wyra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widuje efekty własnych działa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ie prowadzić rozmowy – zadawać pytania, słuchać, odpowiada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iejętnie łączy ze sobą różne materiał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strzega zasad bezpieczeństwa w toku działalności konstrukcyj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uje stanowisko pra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omadzi doświadczenia konstrukcyjne i techni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omówić wygląd przedmio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trzega różnice i podobieństwa w obserwowanych przedmiot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st zaciekawione świat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nioskuje na temat efektów prowadzonych doświadcze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wymienić wybrane gatunki ptaków odlatujących z Polski przed zimą oraz przylatujących na zim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jakie warunki są potrzebne ptakom do prawidłowego rozwoj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ejmuje rywalizację w zabawach ruchowyc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12</w:t>
            </w:r>
          </w:p>
          <w:p>
            <w:pPr>
              <w:pStyle w:val="Normal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7, 9; IV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8,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,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6; IV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II 5; IV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6,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6; IV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18,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5,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7, 8; III 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ktywność poranna i popołudni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„Zapamiętywanka – dokładanka” – ćwiczenie słuchu fonematycz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graficzne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P1, ćw. 1, s. 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poranne – Zestaw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graficzne „Jesienna mgła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nie ćwiczeń – liczby w aspekcie porządkowym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P1, ćw.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 s. 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ruchowa z elementem rzutu „Traf i zdobądź punkty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jęcia głów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wiązywanie zagad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mowa na temat powietr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badawcza „Powietrze jest wszędzie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y skrzydlakami klonu – obserwacja ich opad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struowanie papierowego helikopte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jęcia w ogrodz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bieżna „Bieg zaprzęgów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dala – układanie kompozycji z materiału przyrodnicz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serwacja kolorytu jesiennego nieb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uje wyrazy proste fonetycznie, dzieląc na gło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ysuje odbicie lustrzane przedmiotu o prostych kształt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chowuje prawidłowy kierunek kreślenia koł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ejmuje proste zabawy badawc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st zainteresowane otaczającym świat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nioskuje na temat zjawiska powstawania wiat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 bogate słownictwo czynne związane z temat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owiada się na dany temat, nawiązując do własnych wiadomości i obserw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właściwości i nazwy wiat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ciąga wnioski na podstawie obserwowalnych przesłan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trzega bezpośrednie przeniesienia zjawisk przyrodniczych na konstrukcje techni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st zainteresowane konstruowan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łada model z papieru według instruk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trzega zmiany zachodzące w przyrodzie jesieni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rzymuje prawidłową postawę ciała podczas stania, siedzenia, chodzenia i bieg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ega w różnym temp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7, 9; IV 8,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6; IV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18,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5, 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2, 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18,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11,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6; IV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V 16, 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I 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nionPro-Regular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33:00Z</dcterms:created>
  <dc:creator>Paulina Borek-Ofiara</dc:creator>
  <dc:description/>
  <dc:language>en-US</dc:language>
  <cp:lastModifiedBy>Anonim</cp:lastModifiedBy>
  <dcterms:modified xsi:type="dcterms:W3CDTF">2017-09-07T07:33:00Z</dcterms:modified>
  <cp:revision>2</cp:revision>
  <dc:subject/>
  <dc:title/>
</cp:coreProperties>
</file>