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WYCHOWAWCZO-DYDAKT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MAT TYGODNIA: </w:t>
      </w:r>
      <w:r>
        <w:rPr>
          <w:rFonts w:cs="Times New Roman" w:ascii="Times New Roman" w:hAnsi="Times New Roman"/>
          <w:b/>
          <w:sz w:val="20"/>
          <w:szCs w:val="20"/>
        </w:rPr>
        <w:t>Dzień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733"/>
        <w:gridCol w:w="2794"/>
        <w:gridCol w:w="91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e osiągnięcia dziecka wraz z odniesieniami do podstawy programowej</w:t>
            </w:r>
          </w:p>
        </w:tc>
      </w:tr>
      <w:tr>
        <w:trPr>
          <w:trHeight w:val="14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ęto dziec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 na c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k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gi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ą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 dziec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;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e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n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zeni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ne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 r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n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na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zk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2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epienie z plastel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puzzli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rozmow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n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nia Dzi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zy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iem 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jęć dzie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y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słu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nie wie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sza 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ty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llne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ej </w:t>
            </w:r>
            <w:r>
              <w:rPr>
                <w:rFonts w:cs="Times New Roman" w:ascii="Times New Roman" w:hAnsi="Times New Roman"/>
                <w:i/>
                <w:position w:val="1"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i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position w:val="1"/>
                <w:sz w:val="20"/>
                <w:szCs w:val="20"/>
              </w:rPr>
              <w:t>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a o ulubionych zabawach dziec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ćwiczenia – 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KP2, k. 60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enie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i z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cien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enia gimnas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ne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żna 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g ślim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position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y z bal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nik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-20" w:hanging="221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działa podczas zabawy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gląda samodzielnie książki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óbuje nazywać czynności wykonywane przez postacie przedstawione na ilustracji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tara się ostrożnie korzystać z książek i odkłada je na miejsc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ętnie lepi z plasteliny, formując określone kształt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wygląd dzieci z różnych stron świata – stara się znaleźć podobieństw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żnie słucha utworów literackich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ich treśc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swoich ulubionych zabawach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rzega szczegóły obrazka i potrafi łączyć je w pary według określonego kryterium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7; III 5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8; IV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Akapitzlist"/>
              <w:spacing w:lineRule="auto" w:line="240" w:before="0" w:after="0"/>
              <w:ind w:left="34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5, 12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sołe zabawy w ogrodzi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2" w:leader="none"/>
              </w:tabs>
              <w:spacing w:lineRule="auto" w:line="240" w:before="0" w:after="0"/>
              <w:ind w:right="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 r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na „Rzu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right="5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e manualne – wycinanie elementów z kolorowych czasopism i komponowanie wyklejanki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zeni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ne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 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n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dm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aca plastyczna „Magiczny rysunek” – rysowanie świecą i pokrywanie rysunku farb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 „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 zm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mie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2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5" w:after="0"/>
              <w:ind w:right="-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ozwiązywanie zagadek dotyczących zabaw na świeżym powietrz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ozmowa na temat bezpiecznego zachowania się podczas zabaw w ogrodz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w ogrodzie przedszkolnym – festiwal ulubionych zabaw dzieci. </w:t>
            </w:r>
          </w:p>
          <w:p>
            <w:pPr>
              <w:pStyle w:val="Normal"/>
              <w:spacing w:lineRule="auto" w:line="240" w:before="5" w:after="0"/>
              <w:ind w:right="-637" w:hanging="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żna „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szczoły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5" w:after="0"/>
              <w:ind w:left="221" w:right="-637" w:hanging="221"/>
              <w:contextualSpacing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ne 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2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221" w:hanging="221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aktywnie uczestniczy w zabawach ruchowych organizowanych przez N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korzysta w ustalony sposób z przyborów gimnastycznych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a się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wycinać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z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i określone kształt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komponuje wyklejankę typu kolaż z wyciętych elementów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rzestrzega określonych reguł w zabawach ruchowych 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wie, jak należy korzystać ze sprzętu terenowego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ra się współdziałać w zabawi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azuje radość ze wspólnej zabawy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8, 1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; II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 4; III 5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ńczymy z okazji naszego święt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skoczna „Galaretka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Tańczące ciało” – utrwalenie nazw części ciał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mocowaniem i dźwiganiem „Pojedynek krasnoludków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a plastyczna „Dorysuj do plamy” – komponowanie rysunku wokół barwnej plamy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Odbicia w lustrz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taneczne w kol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tradycyjne, m.in.: „Karuzela”, „Gąski do pana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lny lub indywidualny śpiew poznanych piosene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rytmiczno-ruchowe z baloni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słuchowa „Co słyszysz?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ćwicząca duże grupy mięśniowe „Fale na morzu”</w:t>
            </w:r>
          </w:p>
          <w:p>
            <w:pPr>
              <w:pStyle w:val="Normal"/>
              <w:spacing w:lineRule="auto" w:line="240" w:before="0" w:after="0"/>
              <w:ind w:left="221" w:hanging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nazywa i wskazuje części ciała: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en-US"/>
              </w:rPr>
              <w:t>noga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en-US"/>
              </w:rPr>
              <w:t>ręka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en-US"/>
              </w:rPr>
              <w:t>głowa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en-US"/>
              </w:rPr>
              <w:t>szyja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en-US"/>
              </w:rPr>
              <w:t>brzuch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en-US"/>
              </w:rPr>
              <w:t>plecy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umie określić części ciała innej osoby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trafi ustawić się zgodnie z poleceniem – umie utworzyć koło, podając innym dzieciom ręce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trafi zaśpiewać łatwe 2-zwrotkowe piosenki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śpiewa w grupie wspólnie z innymi dziećm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dejmuje próby śpiewania indywidualnego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dczas tańca reaguje na zmianę tempa i rytmu muzyki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określa kierunek, skąd dochodzi dźwięk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rozpoznaje dźwięki z najbliższego otoczeni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1; 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; 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Akapitzlist"/>
              <w:spacing w:lineRule="auto" w:line="240" w:before="0" w:after="0"/>
              <w:ind w:left="34" w:right="-142" w:hanging="0"/>
              <w:contextualSpacing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Akapitzlist"/>
              <w:spacing w:lineRule="auto" w:line="240" w:before="0" w:after="0"/>
              <w:ind w:left="34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w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asnolud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skoczna „Koguciki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oddechowe „Wiosenne drzewo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ównoważna „Zanieś lekarstwa”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spostrzegawczości „Znajdź różnice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„Podłoga, sufi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dydaktyczna „Prace w ogrodzie” – segregowanie według określonej cechy – kolor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„Nakrywamy do stołu” – posługiwanie się liczebnikami głównymi, porównywanie liczby elementów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percepcji wzrokowej „Zaginione chusteczki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zręcznościowa „Tajemnicze pudełk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orientacyjno-porządkowa „Królowa matka i mrówki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plastyczna – rysowanie patykiem na ziemi</w:t>
            </w:r>
          </w:p>
          <w:p>
            <w:pPr>
              <w:pStyle w:val="Normal"/>
              <w:spacing w:lineRule="auto" w:line="240" w:before="0" w:after="0"/>
              <w:ind w:left="221" w:hanging="2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regulować fazę wdechu i wydechu podczas oddychani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dostrzega wyraźne różnice, porównując 2 obrazk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reguje przedmioty według cech jakościowych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liczy i porównuje liczebność zbiorów w zakresie minimum 3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trafi pogrupować przedmioty według ich liczebności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równuje liczebność zbiorów: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dużo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mało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 xml:space="preserve">tyle samo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, 15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rowy dzie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ruchowa na czworakach „Leniwe pieski”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emocjonalno-ruchowa ,,Uśmiechnij się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ieżna „Slalom między kręglami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Pokaż, co masz na obrazku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artykulacyjna „Ćwiczenie warg i języ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słowna „Prezentacja kolorowych ubiorów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„Szukamy rymów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a „Dziwne zwierzęta” – kolorowanie rysunku w konturze według instruk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: Zestaw XXX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ieżna „Slalom między drzewami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,,Kwiatek do kwiatka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uczestniczy w zabawach doskonalących prawidłową wymowę głosek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tara się regulować siłę głosu w naturalnych sytuacjach, przechodząc od szeptu do głośnego mówieni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nazywa wybrane kolor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czas rysowania próbuje prawidłowo trzymać przybory kreślarskie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aktywnie uczestniczy w zabawach ruchowych organizowanych przez N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korzysta w ustalony sposób z przyborów gimnastycznych </w:t>
            </w:r>
          </w:p>
          <w:p>
            <w:pPr>
              <w:pStyle w:val="Normal"/>
              <w:spacing w:lineRule="auto" w:line="240" w:before="0" w:after="0"/>
              <w:ind w:left="317" w:hanging="28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7, 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MAT TYGODNIA: </w:t>
      </w:r>
      <w:r>
        <w:rPr>
          <w:rFonts w:cs="Times New Roman" w:ascii="Times New Roman" w:hAnsi="Times New Roman"/>
          <w:b/>
          <w:sz w:val="20"/>
          <w:szCs w:val="20"/>
        </w:rPr>
        <w:t>Ile nóg ma stonoga?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93"/>
        <w:gridCol w:w="2708"/>
        <w:gridCol w:w="113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e osiągnięcia dziecka wraz z odniesieniami do podstawy programowej</w:t>
            </w:r>
          </w:p>
        </w:tc>
      </w:tr>
      <w:tr>
        <w:trPr>
          <w:trHeight w:val="14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ieczka na łąk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skoczna „Skaczące pionki”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książek o zwierzętach żyjących na łące – samorzutne wypowiedzi dzieci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mocowaniem i dźwiganiem „Przeciąganie worków”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anualna – puzzle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słuchu fonematycznego – zabawa w rymy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na temat łąki z wykorzystaniem ilustracji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dźwiękonaśladowcza „Łąkowy koncert”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o-techniczna „Zielone żabki” – origami z kół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: Zestaw XXXV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ównoważna „Tiptopy”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zmieniającej się przyro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-20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spółdziałać podczas zabaw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gląda samodzielnie książk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wypowiada się na temat ilustracji, nazywając przedmioty i wskazując szczegół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óbuje nazywać czynności wykonywane przez postacie na ilustracj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tara się ostrożnie korzystać z książek i odkłada je na miejsce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ozpoznaje i nazywa środowiska przyrodnicze z najbliższego otoczenia, np.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łąkę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ozróżnia poznane rośliny, np. trawy i zwierzęta żyjące w środowisku łąki, np. niektóre owad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róbuje budować dłuższe wypowiedzi na określony temat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naśladować usłyszane dźwięki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kompozycję plastyczną z gotowych elementów techniką origami z kó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9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7; III 5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8, 11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soła stonog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ćwicząca duże grupy mięśniowe „Pływanie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percepcji wzrokowej „Co to za zwierzę?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orientacyjno-porządkowa „Calineczki i żaby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elinowy motylek” – lepienie z plasteli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Zachowaj równowagę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łuchanie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n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Doroty Gelln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óż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oznanie wyglądu stonog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z improwizacją ruchową do wiersz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o-techniczna „Stonoga” – konstruowanie z różnorodnego materiału plastycznego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matematyczne – przelicznie elementów zbior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kolorowej stonogi – malowanie farbami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muzyczno-ruchowa do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n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ieżna „Dogoń sikorkę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„Pani Wiosna” – malowanie kredą na chodnik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ozróżnia poznane rośliny, np. trawy i zwierzęta żyjące w środowisku łąki, np. niektóre owad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żnie słucha piosenek i wiersz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ich treśc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je pytania do treści utworu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ierze udział w proponowanych przez N. zabawach na podstawie treści utworu literackiego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uduje proste dialog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liczy i porównuje liczebność zbiorów w zakresie minimum 3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równuje liczebność zbiorów: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dużo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mało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 xml:space="preserve">tyle samo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ętnie podejmuje działania plastyczne z wykorzystaniem różnych technik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8; IV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8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sołe myszk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bieżna „Wolno – szybko”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grafomotoryczna „Rysujemy na folii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skoczna „Przeskakiwanie woreczka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 w memory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ortofoniczna „Mucha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„Klaśnij, gdy zobaczysz myszkę”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techniczna „Wesołe myszki” – wykonanie pacynki myszki z różnorodnych materiałów krawiecki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Podłogi dotykają tylko…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inscenizacyjna „Rozmowa myszek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ćwiczenia – 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KP2, k. 61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a w liczeni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5" w:after="0"/>
              <w:ind w:left="318" w:right="50" w:hanging="284"/>
              <w:contextualSpacing/>
              <w:rPr>
                <w:rFonts w:ascii="Times New Roman" w:hAnsi="Times New Roman" w:cs="Times New Roman"/>
                <w:b/>
                <w:b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y rytmiczne przy piosen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n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mocowaniem i dźwiganiem „Przesuń głaz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z chustą animacyjną „Falujące piłeczki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dobiera 2 jednakowe obrazki, np. podczas gry w memor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uczestniczy w zabawach doskonalących prawidłową wymowę głosek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stara się regulować siłę głosu w naturalnych sytuacjach, przechodząc od szeptu do głośnego mówienia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 pacynkę przy pomocy N.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ierze udział w proponowanych przez N. zabawach na podstawie treści utworu literackiego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uduje proste dialogi, animując pacynkę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trafi zaśpiewać łatwe 2-zwrotkowe piosenki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śpiewa w grupie wspólnie z innymi dziećmi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dczas tańca reaguje na zmianę tempa i rytmu muzy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,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wite pszczółk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mocowaniem i dźwiganiem „Zepsuty samochód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Ul z pszczołami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elementami pełzania „Wąż na pustyni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tematyczna „Dom rodzinny” z wykorzystaniem rekwizytów z kącika lale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integrująca „Kto jest pod kocem?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na temat pszczół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owiadanie historyjki obrazkowej „Jak powstaje miód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cja miodu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Taniec pszczółek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równoważna „Przynieś tacę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e przyrodnicze – spacer po ogrodzie przedszkolnym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bierze udział w zabawach tematycznych prowadzonych przez N.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aktywnie uczestniczy w zabawach ruchowych organizowanych przez N.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korzysta w ustalony sposób z przyborów gimnastycznych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w zabawach reaguje na sygnał wzrokowy, słuchowy, gest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ozpoznaje i nazywa zwierzęta żyjące środowisku łąki, np. niektóre owad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zna wygląd i środowisko życia pszczoł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wypowiada się na temat znaczenia pszczół dla człowieka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układa obra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yjki obrazkowej w logicznie pasujące ciągi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treść obrazków historyjki obrazkowej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 przyczynę ze skutkiem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kreślen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raz, najpierw, potem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5</w:t>
            </w:r>
          </w:p>
          <w:p>
            <w:pPr>
              <w:pStyle w:val="Akapitzlist"/>
              <w:spacing w:lineRule="auto" w:line="240" w:before="0" w:after="0"/>
              <w:ind w:left="176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6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yle znad łąk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elementami pełzania „Dżdżownice po deszczu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anualna – przewlekanie sznurówki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tradycyjna „Gąski do pana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a „Ozdabiamy motyla” – wyklejanie rysunku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albumów o motylach, dostrzeganie ich różnorodnych barw i kształtów; swobodne wypowiedzi dziec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Doroty Gelln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tyle znad łąk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na temat wiersz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Kolorowe motyle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a „Symetryczny motyl” – odbijanie barwnej palmy, dostrzeganie symetri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ćwiczenia – 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KP2, k. 62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liczanie, dodawanie o jeden więcej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: Zestaw XXXVII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ćwicząca duże grupy mięśniowe „Zamiatanie podwórka”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Motyle na deszczu”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ozpoznaje i nazywa zwierzęta żyjące środowisku łąki, np. niektóre owad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rozpoznaje motyla wśród innych owadów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rozpoznaje i nazywa wybrane kolory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słucha krótkich wierszy o treści bliskiej dzieciom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odpowiada na proste pytania dotyczące wysłuchanego utworu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dzieli się wrażeniami na temat wysłuchanego utworu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aktywnie uczestniczy w zabawach ruchowych organizowanych przez N.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korzysta w ustalony sposób z przyborów gimnastycznych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w zabawach reaguje na sygnał wzrokowy, słuchowy, gest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141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ustala wynik dodawania i odejmowania, działając na konkretnych przedmiotach – dokładając i odkładając elementy w zakresie minimum 3 </w:t>
            </w:r>
          </w:p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8; IV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MAT TYGODNIA: </w:t>
      </w:r>
      <w:r>
        <w:rPr>
          <w:rFonts w:cs="Times New Roman" w:ascii="Times New Roman" w:hAnsi="Times New Roman"/>
          <w:b/>
          <w:sz w:val="20"/>
          <w:szCs w:val="20"/>
        </w:rPr>
        <w:t>Słoneczne l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83"/>
        <w:gridCol w:w="2835"/>
        <w:gridCol w:w="102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e osiągnięcia dziecka wraz z odniesieniami do podstawy programowej</w:t>
            </w:r>
          </w:p>
        </w:tc>
      </w:tr>
      <w:tr>
        <w:trPr>
          <w:trHeight w:val="14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nam daje słońce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ćwicząca duże grupy mięśniowe „Rowerek”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książek o lecie; rozmowy indywidualne lub w grupach inspirowane literaturą dla dzieci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I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mocowaniem i dźwiganiem „Przenoszenie wałka”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anualna „Wycinamy słońce” – ćwiczenie w posługiwaniu się nożyczkami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słowna „Żółty kolor” – rozpoznawanie koloru żółt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Doroty Gelln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ńc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na temat wiersza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Słońce świeci – zachodzi za chmury”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a „Malujemy słońce”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adawcza „Znaczenie słońca dla roślin”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: Zestaw XXXIX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ównoważna „Kapelusz”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ruchowe z piłk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-2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spółdziałać podczas zabawy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gląda samodzielnie książk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wypowiada się na temat ilustracji, nazywając przedmioty i wskazując szczegóły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óbuje nazywać czynności wykonywane przez postacie przedstawione na ilustracj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tara się ostrożnie korzystać z książek i odkłada je na miejsc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óbuje wycinać nożyczkami określone kształty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słucha krótkich wierszy o treści bliskiej dzieciom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odpowiada na proste pytania dotyczące wysłuchanego utworu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dzieli się wrażeniami na temat wysłuchanego utworu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wie, że rośliny potrzebują do życia wody i światła 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; IV 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8</w:t>
            </w:r>
          </w:p>
        </w:tc>
      </w:tr>
      <w:tr>
        <w:trPr>
          <w:trHeight w:val="113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em świeci słońce, a czasem pada deszcz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ćwicząca duże grupy mięśniowe „Rzeźbiarz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rafomotoryczne „Rysujemy na piasku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mocowaniem i dźwiganiem „Ciągnij szarfę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anualna – rwanie gazet na paski, zabawa przy muzyc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Wstążka tańczy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symboli pogody – praca z obrazkam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Doroty Gelln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zczowe Dziwak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inspirowana wiersz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o-manualna „Deszczowe Dziwaki” inspirowana tekstem wiersza – wyklejank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uzyczna „Taniec Deszczowych Dziwaków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równoważna „Strażak na dachu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Pociąg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aktywnie uczestniczy w zabawach ruchowych organizowanych przez N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zestrzega reguł zabaw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wykonuje czynności manipulacyjne, np. rozdziera papier na duże kawałk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nazywa typowe zjawiska atmosferyczne: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pada deszcz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śnieg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świeci słońce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wieje wiatr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 xml:space="preserve">burza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sługuje się w wypowiedziach określeniami dotyczącymi pogody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komponuje wyklejank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papieru inspirowaną treścią wiersza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óbuje ilustrować charakter muzyki ruchem 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8, 11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</w:tc>
      </w:tr>
      <w:tr>
        <w:trPr>
          <w:trHeight w:val="113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czne la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mocowaniem i dźwiganiem „Rozładunek towaru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percepcji wzrokowej „Czego brakuje?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zutna „Gramy w klasy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Ciepło – zimno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ekspresyjna „Przedszkolny masażyk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tanie wyliczanką Pauliny Wrzesień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tematyczne lat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ytmiczna do wyliczanki – ćwiczenia w liczeniu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atematyczna „Letnia matematyka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Jak bawimy się w lecie?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nie odgłosów łąki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5" w:after="0"/>
              <w:ind w:left="318" w:right="50" w:hanging="284"/>
              <w:contextualSpacing/>
              <w:rPr>
                <w:rFonts w:ascii="Times New Roman" w:hAnsi="Times New Roman" w:cs="Times New Roman"/>
                <w:b/>
                <w:b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ka piosen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ianek od l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rytmiczne przy piosenc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skoczna „Kto dalej skoczy?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Letni deszczyk”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odgaduje, który spośród 3 prezentowanych przedmiotów schowano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używa liczebników głównych w naturalnych sytuacjach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dzieli zbiór na podzbiory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liczy i porównuje liczebność zbiorów w zakresie minimum 3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trafi pogrupować przedmioty według ich liczebnośc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równuje liczebność zbiorów: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dużo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>mało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eastAsia="en-US"/>
              </w:rPr>
              <w:t xml:space="preserve">tyle sam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śladuje wysłuchane na nagraniu odgłosy łąk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trafi zaśpiewać łatwe 2-zwrotkowe piosenk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dczas zabaw rytmicznych reaguje na zmianę tempa i rytmu muzyki 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,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aczne truskawk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na czworakach „Przejście przez obręcze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oddecho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mocowaniem i dźwiganiem „Kto silniejszy?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stelinowe słońce” – lepienie z plastelin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Pomniki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cja truskawek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a „Truskaweczki” – malowanie farbam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adawcza „Zabarwianie wody” – wnioskowanie o efekta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Truskawka z szypułką”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ieżna „Wyścig w parach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Celowanie piłeczkam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regulować fazę wdechu i wydechu podczas oddychani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ętnie lepi z plasteliny określone kształty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wrażeń smakowych podczas degustacj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nie posługuje się pędzlem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óbuje odwzorować w pracy plastycznej elementy rzeczywistośc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obserwuje z uwagą prowadzone doświadczenia ukazujące właściwości różnych substancj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zauważa i określa zmiany, np. woda zmieniła kolor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bserwowanych zmia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7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8; IV 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9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elony paraso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orientacyjno-porządkowa „Ustąp pierwszeństwa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anualna „Bibułowe kulki” – zwijanie kulek z bibuł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tradycyjna „Karuzela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matematyczne z wykorzystaniem liczmanów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1,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„Układamy patyczki” – odwzorowywanie prostych układów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Świeci słońce, pada deszczyk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cenizacja do historyjki obrazkowej oraz wykonanie karty pracy do jej treści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KP2, k. 63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z chustą animacyjną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gimnastyczne: Zestaw XXXIX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ieżna „Pociągi”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badawcze z wodą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dostrzega, co powtarza się w szeregu ułożonych przedmiotów, i kontynuuje występujące w danym układzie regularności poprzez dokładanie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liczy w zakresie minimum 3 wszystkie zgrupowane lub uszeregowane przedmioty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liczy elementy pojedynczo i pamięta, które były już policzone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wskazuje gestem kolejne przedmioty lub dotyka ich palcem i wypowiada właściwe liczebnik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układa obrazk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yjki obrazkowej w logicznie pasujące ciąg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treść obrazków historyjki obrazkowej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 przyczynę ze skutkiem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określen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raz, najpierw, potem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283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aktywnie uczestniczy w zabawach ruchowych organizowanych przez N. </w:t>
            </w:r>
          </w:p>
          <w:p>
            <w:pPr>
              <w:pStyle w:val="Normal"/>
              <w:spacing w:lineRule="auto" w:line="240" w:before="0" w:after="0"/>
              <w:ind w:left="459" w:hanging="28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6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MAT TYGODNIA: </w:t>
      </w:r>
      <w:r>
        <w:rPr>
          <w:rFonts w:cs="Times New Roman" w:ascii="Times New Roman" w:hAnsi="Times New Roman"/>
          <w:b/>
          <w:sz w:val="20"/>
          <w:szCs w:val="20"/>
        </w:rPr>
        <w:t>Jedziemy na wak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617"/>
        <w:gridCol w:w="2801"/>
        <w:gridCol w:w="102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 dn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realizacji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e osiągnięcia dziecka wraz z odniesieniami do podstawy programowej</w:t>
            </w:r>
          </w:p>
        </w:tc>
      </w:tr>
      <w:tr>
        <w:trPr>
          <w:trHeight w:val="14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imy podróżować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na czworakach „Leniwe pieski”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atematyczna „Patyczki” – porównywanie długości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II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na czworakach „Gdzie jest Czerwony Kapturek?”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z szarfami „Kolorowe szarfy”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grafomotoryczne „Połącz kropk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na temat zbliżających się wakacji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Samochody lub samoloty”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ilustracji – rozpoznawanie i nazywanie różnych środków transportu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a „Kolorowy balon”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60" w:right="-2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: Zestaw X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896" w:right="-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ieżna „Powódź”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896" w:right="-2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Cwał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spółdziałać podczas zabawy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orusza się na czworakach, wspierając się na całych dłoniach i palcach stóp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orównuje wielkości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długi, krótki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óbuje budować dłuższe wypowiedzi na określony temat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rozpoznaje niektóre środki lokomocji, np.: samochód, samolot, autobus, rower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trafi je nazwać i wskazać na obrazku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Akapitzlist"/>
              <w:spacing w:lineRule="auto" w:line="240" w:before="0" w:after="0"/>
              <w:ind w:left="34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5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czywamy w lesi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rzutna „Traf w kręgiel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pojazdów z szablonów figur geometrycznych – utrwalenie kształtu figur geometrycz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poranne: Zestaw XXVIII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zutna „Rzucanka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Wielkoludy, przedszkolaki i krasnoludki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zewo” – wycinanka z papieru kolorowego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Zajączki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czym kojarzy nam się las? – burza mózg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Danuty Gellner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s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o zasadach zachowania się w les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Na podwórku i w lesie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esie” – wykonanie kompozycji przedstawiającej las z wyciętych elemen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elaksacyjna „Na leśnej polanie”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ieżna „Bieg kucharzy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Wakacyjna karuzela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tworzy kompozycje z różnych figur geometrycznych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słucha krótkich wierszy o treści bliskiej dzieciom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odpowiada na proste pytania dotyczące wysłuchanego utworu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dzieli się wrażeniami na temat wysłuchanego utworu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ozpoznaje i nazywa środowiska przyrodnicze z najbliższego otoczenia, np.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 xml:space="preserve">las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rzestrzega podstawowych zasad szanowania przyrody: nie zrywa roślin; wie, że w lesie należy zachowywać się cicho; nie śmieci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1,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8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; IV 18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 wodą jest zawsze wesoł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zutna „Złap piłkę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anie puzzl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orientacyjno-porządkowa „Dzień krasnoludków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„Nawlekanka” – nawlekanie koral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Kwitną kwiaty na łą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na temat wakacji nad wodą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 muszelek – poznawanie ich za pomocą zmysł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uchanie wiersza Doroty Gelln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szelk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Na plaży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ćwiczenia – </w:t>
            </w:r>
            <w:r>
              <w:rPr>
                <w:rFonts w:cs="Times New Roman" w:ascii="Times New Roman" w:hAnsi="Times New Roman"/>
                <w:b/>
                <w:position w:val="1"/>
                <w:sz w:val="20"/>
                <w:szCs w:val="20"/>
              </w:rPr>
              <w:t>KP2, k. 64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rysowywanie brakujących elementów rysunku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atematyczna „Segregujemy muszelki”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lineRule="auto" w:line="240" w:before="5" w:after="0"/>
              <w:ind w:left="318" w:right="50" w:hanging="284"/>
              <w:contextualSpacing/>
              <w:rPr>
                <w:rFonts w:ascii="Times New Roman" w:hAnsi="Times New Roman" w:cs="Times New Roman"/>
                <w:b/>
                <w:b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ka piosenki-zaba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Jedzie pociąg z dale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awa bieżna „Uwaga, karetka!”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bieżna „Ryby do sieci”</w:t>
            </w:r>
          </w:p>
          <w:p>
            <w:pPr>
              <w:pStyle w:val="Normal"/>
              <w:spacing w:lineRule="auto" w:line="240" w:before="0" w:after="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kłada obrazek przedstawiający pojedynczy przedmiot pocięty na kilka części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uważnie słucha wierszy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stara się kierować pytania bezpośrednio do rozmówcy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zadaje pytania w celu uzyskania informacji na interesujący temat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rozpoznaje na ilustracji krajobraz morski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dostrzega wyraźne różnice, porównując 2 obrazki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uzupełnia obrazek, dorysowując brakujące elementy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egreguje przedmioty według podanych kryteriów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trafi zaśpiewać łatwe 2-zwrotkowe piosenki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podczas zabaw rytmicznych reaguje na zmianę tempa i rytmu muzyki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8; IV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8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7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cer po górach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na czworakach „Przejście przez obręcze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lądanie albumów o górach – spontaniczne wypowiedzi dzie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na czworakach „Przejście przez przeszkodę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nualno-plastyczna „Papierowe góry” – wyklejanka z papieru gazet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ieżna „Gonitwa w parach”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yglądają góry?– dzielenie się swoimi wiadomościami podczas oglądania zdjęć i prezentacji multimedial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Na górskim szlaku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ustacja oscyp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W górskiej jaskini”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zutna „Strzelamy gole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Śmieszne kroki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gląda samodzielnie książki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wypowiada się na temat ilustracji, nazywając przedmioty i wskazując szczegóły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óbuje nazywać czynności wykonywane przez postacie przedstawione na ilustracji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tara się ostrożnie korzystać z książek i odkłada je na miejsce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rozpoznaje na ilustracji krajobraz górski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opisuje charakterystyczne cechy krajobrazu górskiego </w:t>
            </w:r>
          </w:p>
          <w:p>
            <w:pPr>
              <w:pStyle w:val="Normal"/>
              <w:spacing w:lineRule="auto" w:line="240" w:before="0" w:after="0"/>
              <w:ind w:left="459" w:hanging="425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; IV 19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18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, 18</w:t>
            </w:r>
          </w:p>
        </w:tc>
      </w:tr>
      <w:tr>
        <w:trPr>
          <w:trHeight w:val="11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kacyjne marzenia Trampolink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ność poranna i popołudni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na czworakach „Jak pies z kotem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manualna „Przewlekanka”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poranne: Zestaw XXVI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orientacyjno-porządkowa „Woda – lód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a „Moje plany na wakacje” – rysowanie kredkami na temat wakacyjnych podróż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orientacyjno-porządkowa „Okno, drzwi”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głów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łuchanie opowiadania Urszuli Piotrowski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kacyjne marzenia Trampolin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a na temat opowiad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lastyczna „Trampolinek na wakacjach” – kompozycja plastyczna z wykorzystaniem naklejki Trampolin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gimnastyczne: Zestaw X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w ogrodz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bieżna „Dogoń kota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a ruchowa „Slalom pomiędzy pachołkami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aktywnie uczestniczy w zabawach ruchowych organizowanych przez N.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korzysta w ustalony sposób z przyborów gimnastyczn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425"/>
              <w:contextualSpacing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 xml:space="preserve">w zabawach reaguje na sygnał wzrokowy, słuchowy, gest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rzega reguł zabawy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treści opowiadania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ka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rawidłowo stosuje je w wypowiedziach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wyrazić swoje pragnienia i potrzeby w formie pracy plastycznej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swoich prac </w:t>
            </w:r>
          </w:p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II 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MinionPro-Regular" w:hAnsi="MinionPro-Regular" w:eastAsia="Calibri" w:cs="MinionPro-Regular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8</w:t>
            </w:r>
          </w:p>
          <w:p>
            <w:pPr>
              <w:pStyle w:val="Akapitzlist"/>
              <w:spacing w:lineRule="auto" w:line="240" w:before="0" w:after="0"/>
              <w:ind w:left="0" w:right="-14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MinionPro-Regular" w:ascii="MinionPro-Regular" w:hAnsi="MinionPro-Regular"/>
                <w:sz w:val="20"/>
                <w:szCs w:val="20"/>
              </w:rPr>
              <w:t>IV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MinionPro-Regular"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1:00Z</dcterms:created>
  <dc:creator>Basia</dc:creator>
  <dc:description/>
  <dc:language>en-US</dc:language>
  <cp:lastModifiedBy>Anonim</cp:lastModifiedBy>
  <dcterms:modified xsi:type="dcterms:W3CDTF">2017-08-21T05:31:00Z</dcterms:modified>
  <cp:revision>2</cp:revision>
  <dc:subject/>
  <dc:title/>
</cp:coreProperties>
</file>